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95[shape=box, label="id:1595 level: 0\n3: V879 V1614 V1617 \n1: C1439( V1617 V1614 V879 ) "]1596[shape=box, label="id:1596 level: 1\n3: V879 V1616 V1618 \n1: C1440( V1618 V1616 V879 ) "];1595-&gt;1596[label="1: V87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