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91[shape=box, label="id:1591 level: 0\n4: V873 V875 V876 V877 \n2: C1437( V875 V876 V873 ) C1438( V877 V876 V873 ) "]1592[shape=box, label="id:1592 level: 1\n2: V873 V878 \n1: C469( V873 V878 ) "];1591-&gt;1592[label="1: V873 \n0: "];1593[shape=box, label="id:1593 level: 1\n4: V873 V874 V875 V877 \n2: C1435( V875 V874 V873 ) C1436( V877 V874 V873 ) "];1591-&gt;1593[label="3: V873 V875 V8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