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8[shape=box, label="id:1588 level: 0\n3: V867 V868 V870 \n1: C1433( V870 V868 V867 ) "]1589[shape=box, label="id:1589 level: 1\n3: V867 V869 V871 \n1: C1434( V871 V869 V867 ) "];1588-&gt;1589[label="1: V8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