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6[shape=box, label="id:1586 level: 0\n3: V864 V865 V866 \n1: C1432( V864 V865 V8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