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3[shape=box, label="id:1583 level: 0\n3: V856 V858 V861 \n1: C1430( V861 V858 V856 ) "]1584[shape=box, label="id:1584 level: 1\n3: V856 V860 V862 \n1: C1431( V862 V860 V856 ) "];1583-&gt;1584[label="1: V85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