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1[shape=box, label="id:1581 level: 0\n2: V855 V863 \n1: C465( V863 V8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