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79[shape=box, label="id:1579 level: 0\n3: V854 V857 V859 \n1: C1429( V854 V857 V85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