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77[shape=box, label="id:1577 level: 0\n2: V853 V1233 \n1: C462( V1233 V8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