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575[shape=box, label="id:1575 level: 0\n2: V846 V852 \n1: C461( V852 V846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