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6[shape=box, label="id:16 level: 0\n3: V8 V1591 V1674 \n1: C813( V1591 V8 V1674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