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573[shape=box, label="id:1573 level: 0\n2: V844 V850 \n1: C459( V850 V844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