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70[shape=box, label="id:1570 level: 0\n4: V813 V901 V902 V904 \n2: C1413( V902 V901 V813 ) C1414( V904 V901 V813 ) "]1571[shape=box, label="id:1571 level: 1\n4: V813 V902 V903 V904 \n2: C1415( V902 V903 V813 ) C1416( V904 V903 V813 ) "];1570-&gt;1571[label="3: V813 V902 V90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