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68[shape=box, label="id:1568 level: 0\n2: V774 V1375 \n1: C427( V1375 V77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