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64[shape=box, label="id:1564 level: 0\n3: V675 V679 V681 \n1: C1339( V675 V679 V6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