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1[shape=box, label="id:1561 level: 0\n3: V670 V892 V894 \n1: C1337( V894 V892 V670 ) "]1562[shape=box, label="id:1562 level: 1\n3: V670 V893 V895 \n1: C1338( V893 V895 V670 ) "];1561-&gt;1562[label="1: V67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