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58[shape=box, label="id:1558 level: 0\n3: V669 V676 V678 \n1: C1335( V676 V678 V669 ) "]1559[shape=box, label="id:1559 level: 1\n3: V669 V677 V680 \n1: C1336( V677 V680 V669 ) "];1558-&gt;1559[label="1: V66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