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5[shape=box, label="id:1555 level: 0\n4: V661 V671 V672 V674 \n2: C1331( V672 V671 V661 ) C1332( V674 V671 V661 ) "]1556[shape=box, label="id:1556 level: 1\n4: V661 V672 V673 V674 \n2: C1333( V672 V673 V661 ) C1334( V674 V673 V661 ) "];1555-&gt;1556[label="3: V661 V672 V6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