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50[shape=box, label="id:1550 level: 0\n3: V659 V662 V664 \n1: C1328( V662 V664 V659 ) "]1551[shape=box, label="id:1551 level: 1\n3: V659 V663 V666 \n1: C1329( V663 V666 V659 ) "];1550-&gt;1551[label="1: V6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