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[shape=box, label="id:14 level: 0\n2: V7 V796 \n1: C7( V7 V79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