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48[shape=box, label="id:1548 level: 0\n2: V641 V1132 \n1: C367( V1132 V6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