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44[shape=box, label="id:1544 level: 0\n3: V636 V637 V639 \n1: C1313( V639 V637 V636 ) "]1545[shape=box, label="id:1545 level: 1\n3: V636 V638 V640 \n1: C1314( V640 V638 V636 ) "];1544-&gt;1545[label="1: V636 \n0: "];1546[shape=box, label="id:1546 level: 1\n2: V636 V1091 \n1: C366( V636 V1091 ) "];1544-&gt;1546[label="1: V6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