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39[shape=box, label="id:1539 level: 0\n4: V626 V627 V628 V630 \n2: C1308( V628 V627 V626 ) C1309( V630 V627 V626 ) "]1540[shape=box, label="id:1540 level: 1\n4: V626 V628 V629 V630 \n2: C1310( V628 V629 V626 ) C1311( V630 V629 V626 ) "];1539-&gt;1540[label="3: V626 V628 V6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