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536[shape=box, label="id:1536 level: 0\n3: V619 V621 V624 \n1: C1306( V624 V621 V619 ) "]1537[shape=box, label="id:1537 level: 1\n3: V619 V623 V625 \n1: C1307( V625 V623 V619 ) "];1536-&gt;1537[label="1: V61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