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34[shape=box, label="id:1534 level: 0\n3: V618 V620 V622 \n1: C1305( V618 V620 V62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