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32[shape=box, label="id:1532 level: 0\n2: V470 V773 \n1: C286( V773 V47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