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26[shape=box, label="id:1526 level: 0\n4: V464 V465 V467 V472 \n2: C1211( V467 V465 V464 ) C1212( V472 V465 V464 ) "]1527[shape=box, label="id:1527 level: 1\n4: V464 V466 V467 V472 \n2: C1213( V467 V466 V464 ) C1214( V472 V466 V464 ) "];1526-&gt;1527[label="3: V464 V467 V472 \n0: "];1528[shape=box, label="id:1528 level: 1\n2: V463 V464 \n1: C283( V464 V463 ) "];1526-&gt;1528[label="1: V46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