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24[shape=box, label="id:1524 level: 0\n2: V461 V462 \n1: C282( V462 V4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