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22[shape=box, label="id:1522 level: 0\n3: V453 V457 V459 \n1: C1210( V453 V457 V4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