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18[shape=box, label="id:1518 level: 0\n3: V452 V454 V456 \n1: C1208( V454 V456 V452 ) "]1519[shape=box, label="id:1519 level: 1\n3: V452 V455 V458 \n1: C1209( V455 V458 V452 ) "];1518-&gt;1519[label="1: V452 \n0: "];1520[shape=box, label="id:1520 level: 1\n2: V452 V1081 \n1: C279( V452 V1081 ) "];1518-&gt;1520[label="1: V45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