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15[shape=box, label="id:1515 level: 0\n4: V441 V448 V449 V451 \n2: C1204( V449 V448 V441 ) C1205( V451 V448 V441 ) "]1516[shape=box, label="id:1516 level: 1\n4: V441 V449 V450 V451 \n2: C1206( V449 V450 V441 ) C1207( V451 V450 V441 ) "];1515-&gt;1516[label="3: V441 V449 V45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