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13[shape=box, label="id:1513 level: 0\n3: V439 V442 V444 \n1: C1203( V439 V442 V4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