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09[shape=box, label="id:1509 level: 0\n3: V410 V414 V416 \n1: C1187( V416 V414 V410 ) "]1510[shape=box, label="id:1510 level: 1\n2: V410 V417 \n1: C265( V410 V417 ) "];1509-&gt;1510[label="1: V410 \n0: "];1511[shape=box, label="id:1511 level: 1\n3: V410 V412 V415 \n1: C1186( V415 V412 V410 ) "];1509-&gt;1511[label="1: V4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