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507[shape=box, label="id:1507 level: 0\n3: V409 V411 V413 \n1: C1185( V409 V411 V41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