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04[shape=box, label="id:1504 level: 0\n4: V385 V683 V685 V686 \n2: C1168( V685 V683 V385 ) C1169( V686 V683 V385 ) "]1505[shape=box, label="id:1505 level: 1\n4: V385 V684 V685 V686 \n2: C1170( V685 V684 V385 ) C1171( V686 V684 V385 ) "];1504-&gt;1505[label="3: V385 V685 V68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