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02[shape=box, label="id:1502 level: 0\n3: V384 V386 V388 \n1: C1167( V384 V386 V38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