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499[shape=box, label="id:1499 level: 0\n4: V379 V380 V381 V383 \n2: C1163( V381 V380 V379 ) C1164( V383 V380 V379 ) "]1500[shape=box, label="id:1500 level: 1\n4: V379 V381 V382 V383 \n2: C1165( V381 V382 V379 ) C1166( V383 V382 V379 ) "];1499-&gt;1500[label="3: V379 V381 V38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