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497[shape=box, label="id:1497 level: 0\n2: V378 V1332 \n1: C254( V1332 V37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