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[shape=box, label="id:10 level: 0\n2: V5 V1411 \n1: C5( V5 V14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