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4[shape=box, label="id:1494 level: 0\n3: V353 V1116 V1119 \n1: C1155( V1119 V1116 V353 ) "]1495[shape=box, label="id:1495 level: 1\n3: V353 V1118 V1120 \n1: C1156( V1120 V1118 V353 ) "];1494-&gt;1495[label="1: V35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