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92[shape=box, label="id:1492 level: 0\n2: V331 V337 \n1: C215( V337 V3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