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90[shape=box, label="id:1490 level: 0\n2: V330 V336 \n1: C214( V336 V33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