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88[shape=box, label="id:1488 level: 0\n2: V329 V335 \n1: C213( V335 V3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