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409[shape=box, label="id:1409 level: 0\n4: V1255 V1257 V1260 V1263 \n0: "]1410[shape=box, label="id:1410 level: 1\n3: V1250 V1255 V1257 \n1: C1650( V1250 V1255 V1257 ) "];1409-&gt;1410[label="2: V1255 V1257 \n0: "];1411[shape=box, label="id:1411 level: 1\n9: V1256 V1257 V1258 V1259 V1260 \nV1261 V1262 V1263 V1264 \n8: C1656( V1257 V1256 V1264 ) C1657( V1263 V1256 V1258 ) C1658( V1263 V1264 V1256 ) C1659( V1257 V1258 V1262 ) C1660( V1257 V1262 V1264 ) \nC1661( V1263 V1262 V1258 ) C2022( V1260 V1259 V1262 V1256 ) C2023( V1260 V1261 V1264 V1258 ) "];1409-&gt;1411[label="3: V1257 V1260 V1263 \n0: "];1412[shape=box, label="id:1412 level: 1\n4: V1247 V1255 V1260 V1263 \n2: C596( V1255 V1247 ) C1647( V1247 V1260 V1263 ) "];1409-&gt;1412[label="3: V1255 V1260 V1263 \n0: "];1413[shape=box, label="id:1413 level: 1\n4: V1064 V1257 V1260 V1263 \n3: C538( V1257 V1064 ) C539( V1260 V1064 ) C540( V1263 V1064 ) "];1409-&gt;1413[label="3: V1257 V1260 V1263 \n0: "];1414[shape=box, label="id:1414 level: 2\n4: V1250 V1273 V1276 V1282 \n3: C598( V1273 V1250 ) C599( V1276 V1250 ) C600( V1282 V1250 ) "];1410-&gt;1414[label="1: V1250 \n0: "];1415[shape=box, label="id:1415 level: 2\n9: V1252 V1256 V1257 V1258 V1259 \nV1261 V1262 V1263 V1264 \n8: C1656( V1257 V1256 V1264 ) C1657( V1263 V1256 V1258 ) C1658( V1263 V1264 V1256 ) C1659( V1257 V1258 V1262 ) C1660( V1257 V1262 V1264 ) \nC1661( V1263 V1262 V1258 ) C2019( V1257 V1252 V1259 V1261 ) C2020( V1263 V1252 V1259 V1261 ) "];1411-&gt;1415[label="8: V1256 V1257 V1258 V1259 V1261 \nV1262 V1263 V1264 \n6: C1656 ,C1657 ,C1658 ,C1659 ,C1660 ,\nC1661 ,"];1416[shape=box, label="id:1416 level: 2\n4: V1061 V1064 V1071 V1073 \n2: C536( V1064 V1061 ) C1536( V1061 V1071 V1073 ) "];1413-&gt;1416[label="1: V1064 \n0: "];1417[shape=box, label="id:1417 level: 3\n4: V1273 V1276 V1278 V1282 \n1: C609( V1273 V1278 ) "];1414-&gt;1417[label="3: V1273 V1276 V1282 \n0: "];1418[shape=box, label="id:1418 level: 3\n8: V1252 V1253 V1256 V1258 V1259 \nV1261 V1262 V1264 \n3: C1653( V1253 V1252 V1261 ) C1655( V1253 V1259 V1261 ) C2018( V1253 V1252 V1262 V1256 ) "];1415-&gt;1418[label="7: V1252 V1256 V1258 V1259 V1261 \nV1262 V1264 \n0: "];1419[shape=box, label="id:1419 level: 3\n4: V1071 V1073 V1076 V1079 \n0: "];1416-&gt;1419[label="2: V1071 V1073 \n0: "];1420[shape=box, label="id:1420 level: 4\n3: V1267 V1273 V1276 \n1: C1667( V1267 V1273 V1276 ) "];1417-&gt;1420[label="2: V1273 V1276 \n0: "];1421[shape=box, label="id:1421 level: 4\n5: V1276 V1278 V1281 V1282 V1283 \n1: C1671( V1276 V1281 V1283 ) "];1417-&gt;1421[label="3: V1276 V1278 V1282 \n0: "];1422[shape=box, label="id:1422 level: 4\n5: V1253 V1254 V1258 V1259 V1264 \n2: C1654( V1253 V1254 V1259 ) C2021( V1253 V1254 V1264 V1258 ) "];1418-&gt;1422[label="4: V1253 V1258 V1259 V1264 \n0: "];1423[shape=box, label="id:1423 level: 4\n5: V1065 V1252 V1258 V1261 V1264 \n4: C1541( V1258 V1252 V1065 ) C1542( V1264 V1252 V1065 ) C1543( V1258 V1261 V1065 ) C1544( V1264 V1261 V1065 ) "];1418-&gt;1423[label="4: V1252 V1258 V1261 V1264 \n0: "];1424[shape=box, label="id:1424 level: 4\n5: V1063 V1252 V1256 V1259 V1262 \n4: C1537( V1256 V1252 V1063 ) C1538( V1262 V1252 V1063 ) C1539( V1256 V1259 V1063 ) C1540( V1262 V1259 V1063 ) "];1418-&gt;1424[label="4: V1252 V1256 V1259 V1262 \n0: "];1425[shape=box, label="id:1425 level: 4\n9: V1072 V1073 V1074 V1075 V1076 \nV1077 V1078 V1079 V1080 \n8: C1555( V1073 V1072 V1080 ) C1556( V1079 V1072 V1074 ) C1558( V1079 V1080 V1072 ) C1559( V1073 V1074 V1078 ) C1560( V1073 V1078 V1080 ) \nC1562( V1079 V1078 V1074 ) C1998( V1076 V1075 V1078 V1072 ) C1999( V1076 V1077 V1080 V1074 ) "];1419-&gt;1425[label="3: V1073 V1076 V1079 \n0: "];1426[shape=box, label="id:1426 level: 4\n4: V1066 V1071 V1076 V1079 \n2: C541( V1071 V1066 ) C1545( V1066 V1076 V1079 ) "];1419-&gt;1426[label="3: V1071 V1076 V1079 \n0: "];1427[shape=box, label="id:1427 level: 5\n2: V1267 V1285 \n1: C603( V1285 V1267 ) "];1420-&gt;1427[label="1: V1267 \n0: "];1428[shape=box, label="id:1428 level: 5\n6: V1251 V1275 V1278 V1281 V1282 \nV1283 \n0: "];1421-&gt;1428[label="4: V1278 V1281 V1282 V1283 \n0: "];1429[shape=box, label="id:1429 level: 5\n2: V1062 V1065 \n1: C537( V1065 V1062 ) "];1423-&gt;1429[label="1: V1065 \n0: "];1430[shape=box, label="id:1430 level: 5\n2: V1060 V1063 \n1: C535( V1063 V1060 ) "];1424-&gt;1430[label="1: V1063 \n0: "];1431[shape=box, label="id:1431 level: 5\n4: V324 V1073 V1076 V1079 \n3: C210( V1073 V324 ) C211( V1076 V324 ) C212( V1079 V324 ) "];1425-&gt;1431[label="3: V1073 V1076 V1079 \n0: "];1432[shape=box, label="id:1432 level: 5\n9: V1068 V1072 V1073 V1074 V1075 \nV1077 V1078 V1079 V1080 \n8: C1555( V1073 V1072 V1080 ) C1556( V1079 V1072 V1074 ) C1558( V1079 V1080 V1072 ) C1559( V1073 V1074 V1078 ) C1560( V1073 V1078 V1080 ) \nC1562( V1079 V1078 V1074 ) C1995( V1073 V1068 V1075 V1077 ) C1996( V1079 V1068 V1075 V1077 ) "];1425-&gt;1432[label="8: V1072 V1073 V1074 V1075 V1077 \nV1078 V1079 V1080 \n6: C1555 ,C1556 ,C1558 ,C1559 ,C1560 ,\nC1562 ,"];1433[shape=box, label="id:1433 level: 6\n2: V1280 V1285 \n1: C610( V1285 V1280 ) "];1427-&gt;1433[label="1: V1285 \n0: "];1434[shape=box, label="id:1434 level: 6\n5: V1251 V1275 V1277 V1282 V1283 \n2: C1652( V1277 V1283 V1251 ) C1670( V1282 V1275 V1277 ) "];1428-&gt;1434[label="4: V1251 V1275 V1282 V1283 \n0: "];1435[shape=box, label="id:1435 level: 6\n5: V1249 V1251 V1275 V1278 V1281 \n1: C1649( V1275 V1281 V1249 ) "];1428-&gt;1435[label="4: V1251 V1275 V1278 V1281 \n0: "];1436[shape=box, label="id:1436 level: 6\n8: V1068 V1069 V1072 V1074 V1075 \nV1077 V1078 V1080 \n3: C1548( V1069 V1068 V1077 ) C1554( V1069 V1075 V1077 ) C1994( V1069 V1068 V1078 V1072 ) "];1432-&gt;1436[label="7: V1068 V1072 V1074 V1075 V1077 \nV1078 V1080 \n0: "];1437[shape=box, label="id:1437 level: 7\n3: V1266 V1280 V1284 \n1: C1666( V1266 V1280 V1284 ) "];1433-&gt;1437[label="1: V1280 \n0: "];1438[shape=box, label="id:1438 level: 7\n4: V1249 V1251 V1274 V1278 \n1: C1651( V1274 V1278 V1251 ) "];1435-&gt;1438[label="3: V1249 V1251 V1278 \n0: "];1439[shape=box, label="id:1439 level: 7\n5: V1069 V1070 V1074 V1075 V1080 \n2: C1553( V1069 V1070 V1075 ) C1997( V1069 V1070 V1080 V1074 ) "];1436-&gt;1439[label="4: V1069 V1074 V1075 V1080 \n0: "];1440[shape=box, label="id:1440 level: 7\n8: V1068 V1072 V1074 V1075 V1077 \nV1078 V1080 V1718 \n8: C1549( V1718 V1072 V1068 ) C1550( V1718 V1074 V1068 ) C1551( V1718 V1078 V1068 ) C1552( V1718 V1080 V1068 ) C1557( V1718 V1072 V1075 ) \nC1561( V1718 V1074 V1077 ) C1563( V1718 V1078 V1075 ) C1564( V1718 V1080 V1077 ) "];1436-&gt;1440[label="7: V1068 V1072 V1074 V1075 V1077 \nV1078 V1080 \n0: "];1441[shape=box, label="id:1441 level: 8\n3: V1268 V1280 V1286 \n1: C1668( V1268 V1280 V1286 ) "];1437-&gt;1441[label="1: V1280 \n0: "];1442[shape=box, label="id:1442 level: 8\n4: V1249 V1272 V1274 V1278 \n1: C1648( V1272 V1278 V1249 ) "];1438-&gt;1442[label="3: V1249 V1274 V1278 \n0: "];1443[shape=box, label="id:1443 level: 8\n2: V1014 V1718 \n1: C524( V1718 V1014 ) "];1440-&gt;1443[label="1: V1718 \n0: "];1444[shape=box, label="id:1444 level: 8\n5: V325 V1068 V1074 V1077 V1080 \n4: C1138( V1074 V1068 V325 ) C1139( V1080 V1068 V325 ) C1140( V1074 V1077 V325 ) C1141( V1080 V1077 V325 ) "];1440-&gt;1444[label="4: V1068 V1074 V1077 V1080 \n0: "];1445[shape=box, label="id:1445 level: 8\n5: V323 V1068 V1072 V1075 V1078 \n4: C1134( V1072 V1068 V323 ) C1135( V1078 V1068 V323 ) C1136( V1072 V1075 V323 ) C1137( V1078 V1075 V323 ) "];1440-&gt;1445[label="4: V1068 V1072 V1075 V1078 \n0: "];1446[shape=box, label="id:1446 level: 9\n3: V1272 V1274 V1279 \n1: C1669( V1279 V1272 V1274 ) "];1442-&gt;1446[label="2: V1272 V1274 \n0: "];1447[shape=box, label="id:1447 level: 9\n2: V323 V1013 \n1: C209( V1013 V323 ) "];1445-&gt;1447[label="1: V32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