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96[shape=box, label="id:1396 level: 0\n5: V313 V314 V315 V605 V606 \n3: C1117( V314 V313 V606 ) C1118( V605 V313 V315 ) C1120( V605 V606 V313 ) "]1397[shape=box, label="id:1397 level: 1\n5: V314 V315 V604 V605 V606 \n3: C1121( V314 V315 V604 ) C1122( V314 V604 V606 ) C1124( V605 V604 V315 ) "];1396-&gt;1397[label="4: V314 V315 V605 V606 \n0: "];1398[shape=box, label="id:1398 level: 1\n4: V313 V314 V315 V316 \n0: "];1396-&gt;1398[label="3: V313 V314 V315 \n0: "];1399[shape=box, label="id:1399 level: 2\n3: V314 V603 V605 \n2: C202( V314 V603 ) C357( V605 V603 ) "];1397-&gt;1399[label="2: V314 V605 \n0: "];1400[shape=box, label="id:1400 level: 2\n3: V315 V316 V319 \n1: C1123( V315 V316 V319 ) "];1398-&gt;1400[label="2: V315 V316 \n0: "];1401[shape=box, label="id:1401 level: 2\n3: V314 V316 V318 \n2: C201( V318 V314 ) C205( V318 V316 ) "];1398-&gt;1401[label="2: V314 V316 \n0: "];1402[shape=box, label="id:1402 level: 2\n3: V313 V316 V317 \n1: C1119( V313 V316 V317 ) "];1398-&gt;1402[label="2: V313 V31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