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83[shape=box, label="id:1383 level: 0\n5: V305 V306 V307 V609 V610 \n3: C1109( V306 V305 V610 ) C1110( V609 V305 V307 ) C1112( V609 V610 V305 ) "]1384[shape=box, label="id:1384 level: 1\n5: V306 V307 V608 V609 V610 \n3: C1113( V306 V307 V608 ) C1114( V306 V608 V610 ) C1116( V609 V608 V307 ) "];1383-&gt;1384[label="4: V306 V307 V609 V610 \n0: "];1385[shape=box, label="id:1385 level: 1\n4: V305 V306 V307 V309 \n0: "];1383-&gt;1385[label="3: V305 V306 V307 \n0: "];1386[shape=box, label="id:1386 level: 2\n3: V306 V607 V609 \n2: C195( V306 V607 ) C358( V609 V607 ) "];1384-&gt;1386[label="2: V306 V609 \n0: "];1387[shape=box, label="id:1387 level: 2\n3: V307 V309 V312 \n1: C1115( V307 V309 V312 ) "];1385-&gt;1387[label="2: V307 V309 \n0: "];1388[shape=box, label="id:1388 level: 2\n3: V306 V309 V311 \n2: C194( V311 V306 ) C198( V311 V309 ) "];1385-&gt;1388[label="2: V306 V309 \n0: "];1389[shape=box, label="id:1389 level: 2\n3: V305 V309 V310 \n1: C1111( V305 V309 V310 ) "];1385-&gt;1389[label="2: V305 V30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