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80[shape=box, label="id:1380 level: 0\n3: V304 V1453 V1587 \n1: C1107( V1453 V1587 V304 ) "]1381[shape=box, label="id:1381 level: 1\n3: V304 V1454 V1589 \n1: C1108( V1454 V1589 V304 ) "];1380-&gt;1381[label="1: V30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