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78[shape=box, label="id:1378 level: 0\n2: V239 V1525 \n1: C163( V1525 V23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