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76[shape=box, label="id:1376 level: 0\n2: V220 V687 \n1: C153( V687 V2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