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74[shape=box, label="id:1374 level: 0\n2: V219 V554 \n1: C152( V554 V2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