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72[shape=box, label="id:1372 level: 0\n2: V217 V552 \n1: C150( V552 V2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